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center"/>
        <w:rPr/>
      </w:pPr>
      <w:r>
        <w:rPr/>
        <w:t xml:space="preserve">ДОПЪЛНИТЕЛНА ИНФОРМАЦИЯ </w:t>
      </w:r>
    </w:p>
    <w:p>
      <w:pPr>
        <w:pStyle w:val="Heading1"/>
        <w:ind w:firstLine="708"/>
        <w:jc w:val="center"/>
        <w:rPr/>
      </w:pPr>
      <w:r>
        <w:rPr/>
        <w:t>КЪМ МЕЖДИНЕН ФИНАНСОВ ОТЧЕТ ЗА ДЕЙНОСТТА НА “БЪЛГАРСКА ЗАХАР” АД - ГР. ДОЛНА МИТРОПОЛИЯ ЗА ВТОРОТО ТРИМЕСЕЧИЕ НА 2015 Г.,</w:t>
      </w:r>
    </w:p>
    <w:p>
      <w:pPr>
        <w:pStyle w:val="Heading1"/>
        <w:ind w:firstLine="708"/>
        <w:jc w:val="center"/>
        <w:rPr/>
      </w:pPr>
      <w:r>
        <w:rPr/>
      </w:r>
    </w:p>
    <w:p>
      <w:pPr>
        <w:pStyle w:val="Heading1"/>
        <w:ind w:firstLine="708"/>
        <w:jc w:val="center"/>
        <w:rPr/>
      </w:pPr>
      <w:r>
        <w:rPr/>
        <w:t>съгласно изискванията на чл.33, ал.1, т.6 от</w:t>
      </w:r>
    </w:p>
    <w:p>
      <w:pPr>
        <w:pStyle w:val="Heading1"/>
        <w:ind w:firstLine="708"/>
        <w:jc w:val="center"/>
        <w:rPr/>
      </w:pPr>
      <w:r>
        <w:rPr/>
        <w:t>Наредба № 2 от 17.09.2003 г. за проспектите  при публично предлагане и допускане до търговия на регулиран пазар на ценни книжа и за разкриване на информация от публичните дружества и другите емитенти на ценни книжа</w:t>
      </w:r>
    </w:p>
    <w:p>
      <w:pPr>
        <w:pStyle w:val="Heading1"/>
        <w:ind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настъпили промени в счетоводната политика на “Българска захар” АД гр. Долна Митрополия през отчетния период – второто тримесечие на 2015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настъпили промени в икономическата група на емитента, ако участва в такава груп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част от икономическа група, респективно няма настъпили промени в икономическата група на “Българска захар” А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резултатите от организационни промени в рамките на емитента, като преобразуване, продажба на дружества от икономическата група, апортни вноски от дружеството, даване под наем на имущество, дългосрочни инвестиции, преустановяване на дейнос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извършени организационни промени в рамките на емитента. Не е започнало производство по преобразуване. Емитентът не е част от икономическа група, съответно не са извършвани продажби на дружества от икономическата група. Няма апортни вноски. Не е отдавано под наем имущество на дружеството. Дружеството е преустановило дейността си през 2003 г. Не са извършвани дългосрочни инвестиции през отчетния период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тановище на управителния орган относно възможностите за реализация на публикуване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за следващото тримесеч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Управителният орган не предвижда промени, които биха променили тежкото му икономическо състоя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лицата, притежаващи пряко и непряко най-малко 5 на сто от гласовете в общото събрание към края на съответното тримесечие, и промените в притежаваните от лицата гласове за периода от края на предходния тримесечен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бщото събрание на “Българска захар” АД</w:t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19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 лица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ял в ОС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АТУС ИНВЕСТ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МОРСКИ 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32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КС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96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ХАР ИНВЕСТ ЕО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,29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НИТ АГРОХОЛДИНГ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 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80 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ЮНИВЪРС ТРЕЙ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11%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ОБЩИНСКА БАНКА 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9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8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яма промяна в притежаваните от лицата гласове за периода от края на предходния тримесечен перио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Данни за акциите, притежавани от управителните и контролни органи на емитента към края на съответното тримесечие, както и промените, настъпили за периода от края на предходния тримесечен период за всяко лице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Членовете на управителните и контролни органи на “Българска захар” АД не притежават акции, емитирани от дружеството към 30.06.2015 г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висящи съдебни, административни или арбитражни производства, касаещи задължения или вземания в размер най-малко 10 на сто от собстс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Няма висящо съдебно или арбитражно дело, отнасящо се до дружеството с цена на иска най-малко 10 на сто от собствения капитал на Дружествот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Дружеството не е отпускало заеми, нито е предоставяло гаранции или поемало задължения общо към едно лице или негово дъжерно дружество, в това число  и на свързани лица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Изпълнителен Директор:..........................</w:t>
      </w:r>
    </w:p>
    <w:p>
      <w:pPr>
        <w:pStyle w:val="Normal"/>
        <w:ind w:left="3540" w:hanging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на “Българска захар”АД гр.Д. Митрополия</w:t>
      </w:r>
    </w:p>
    <w:p>
      <w:pPr>
        <w:pStyle w:val="Normal"/>
        <w:ind w:left="3540" w:hanging="0"/>
        <w:jc w:val="both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/Илия Георгиев/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783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08" w:hanging="0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3:06:00Z</dcterms:created>
  <dc:creator>1</dc:creator>
  <dc:description/>
  <cp:keywords/>
  <dc:language>en-US</dc:language>
  <cp:lastModifiedBy>User</cp:lastModifiedBy>
  <cp:lastPrinted>2014-10-23T11:24:00Z</cp:lastPrinted>
  <dcterms:modified xsi:type="dcterms:W3CDTF">2015-07-10T06:51:00Z</dcterms:modified>
  <cp:revision>53</cp:revision>
  <dc:subject/>
  <dc:title>“БЪЛГАРСКА ЗАХАР”АД град Долна Митрополия</dc:title>
</cp:coreProperties>
</file>